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  <w:gridCol w:w="2636"/>
      </w:tblGrid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        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400.000,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2.-Impuestos indirectos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74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Tasas y otros ingreso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.35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.219.448,87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5.-Ingresos patrimoniale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69.2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Enajenación de inversiones reales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93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155.765,4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ingresos   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9.327.414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GAST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es-ES"/>
              </w:rPr>
            </w:pPr>
            <w:r>
              <w:rPr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1.-Gastos de personal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8.390.635,16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 xml:space="preserve">2.-Gastos de bienes corrientes y servicios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.406.632,4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Gastos financieros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8.768,68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.586.019,42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Inversiones reales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523.765,4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46.593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gastos      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9.327.414,3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PRESUPUESTO PATRONATO DE DEPORTE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INGRES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Tasas y otros ingreso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0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6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5.-Ingresos patrimoniale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Enajenación de inversiones reale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ingresos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0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GAST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1.-Gastos de personal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2.-Gastos de bienes corrientes y servici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Gast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Inversiones reale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gastos                                             1.025.000,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0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PRESUPUESTO PATRONATO DE SALUD Y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BIENESTAR SOCIAL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INGRES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Tasas y otros ingreso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 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414.666,5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5.-Ingresos patrimoniales   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.217.7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Enajenación de inversiones reale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5.858,3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ingreso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.058.224,85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GAST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1.-Gastos de personal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2.-Gastos de bienes corrientes y servici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.044.067,92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Gastos financiero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655.402,93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25.648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Inversiones reales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gastos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.058.224,85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SOCIEDAD ANONIMA BERUALA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INGRES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Tasas y otros ingreso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.232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5.-Ingresos patrimoniale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Enajenación de inversiones reale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ingresos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.382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GAST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1.-Gastos de personal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 xml:space="preserve">2.-Gastos de bienes corrientes y servicios 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Gastos financiero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.70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Inversiones reales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5.382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gastos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PRESUPUESTO REFUNDIDO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INGRES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.40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1.-Impuestos directos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740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2.-Impuestos indirecto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0.501.666,51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Tasas y otros ingresos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         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 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35.058,3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5.-Ingresos patrimoniales  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Enajenación de inversiones reale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08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l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155.765,4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8.092.639,16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Total ingreso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GAST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shd w:fill="F3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  <w:t>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Eu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1.-Gastos de personal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2.274.703.,08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2.-Gastos de bienes corrientes y servicios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7.597.035,3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3.-Gastos financieros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60.874,68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4.-Transferencias corriente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1.531.667,42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6.-Inversiones reale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6.256.765,4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7.-Transferencias de capita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8.-Variación de activos financieros   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eastAsia="es-ES"/>
              </w:rPr>
              <w:t>9.-Variación de pasivos financieros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346.593,20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val="en-US"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23825" cy="133350"/>
                  <wp:effectExtent l="0" t="0" r="0" b="0"/>
                  <wp:wrapNone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0"/>
            </w:tblGrid>
            <w:tr>
              <w:trPr>
                <w:trHeight w:val="300" w:hRule="atLeast"/>
              </w:trPr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es-ES"/>
                    </w:rPr>
                  </w:pPr>
                  <w:hyperlink r:id="rId3">
                    <w:r>
                      <w:rPr>
                        <w:rStyle w:val="InternetLink"/>
                        <w:lang w:eastAsia="es-ES"/>
                      </w:rPr>
                      <w:t>Total de gastos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lang w:eastAsia="es-ES"/>
              </w:rPr>
            </w:pPr>
            <w:r>
              <w:rPr>
                <w:color w:val="000000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     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28.092.639,16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FF"/>
                <w:sz w:val="18"/>
                <w:szCs w:val="18"/>
                <w:u w:val="single"/>
                <w:lang w:eastAsia="es-ES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  <w:lang w:eastAsia="es-ES"/>
              </w:rPr>
            </w:pPr>
            <w:r>
              <w:rPr>
                <w:color w:val="000000"/>
                <w:u w:val="single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09:00Z</dcterms:created>
  <dc:creator>Administrador</dc:creator>
  <dc:description/>
  <cp:keywords/>
  <dc:language>en-US</dc:language>
  <cp:lastModifiedBy>Administrador</cp:lastModifiedBy>
  <dcterms:modified xsi:type="dcterms:W3CDTF">2010-12-29T15:16:00Z</dcterms:modified>
  <cp:revision>3</cp:revision>
  <dc:subject/>
  <dc:title/>
</cp:coreProperties>
</file>